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http://www.bip.zgkim.mszczonow.pl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szczonów: Przyjmowanie, składowanie i unieszkodliwianie odpadów komunalnych z terenu gminy Mszczonów dostarczanych własnym transporte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3700 - 2012; data zamieszczenia: 30.10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i Mieszkaniowej Gminy Mszczonów w Mszczonowie , ul. Spółdzielcza 105, 96-320 Mszczonów, woj. mazowieckie, tel. 046 8580081, faks 046 858009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zgkim.mszczono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yjmowanie, składowanie i unieszkodliwianie odpadów komunalnych z terenu gminy Mszczonów dostarczanych własnym transporte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res prac obejmuje: - odbiór odpadów o kodzie 20 03 01 - niesegregowane (zmieszane) odpady komunalne dostarczane przy użyciu sprzętu Zamawiającego, - unieszkodliwianie odpadów poprzez składowa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widuje się udzielenie zamówienia uzupełniającego, o których mowa w art. 67 ust.1 pkt 7 Pzp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50.0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ją niezbędne uprawnienia, określonej działalności lub czynności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ją niezbędną wiedzę i doświadczenie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potencjałem technicznym i osobami niezbędnymi do wykonania zamówienia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najdują się w sytuacji ekonomicznej i finansowej zapewniającej wykonanie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spełnieniu warunków udziału w postępowaniu - zgodnie z załącznikiem nr 3 do siwz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ałącza do niniejszej siwz wzór umowy załącznik nr 2, której uzupełnieniu podlegały będą jedynie dane ustalone w wyniku przeprowadzonego postępowania o udzielenie zamówienia publicznego oraz zapisy dotyczące podwykonawstw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zgkim.mszczon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i Mieszkaniowej Gminy Mszczonów w Mszczonowie, ul. Spółdzielcza 105, pok. nr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11.2012 godzina 11:00, miejsce: Sekretariat Zakładu Gospodarki Komunalnej i Mieszkaniowej Gminy Mszczonów w Mszczonowie, ul. Spółdzielcza 105, pok. nr 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3:00Z</dcterms:created>
  <dc:creator>ZGKiM Mszczonow</dc:creator>
  <dc:description/>
  <cp:keywords/>
  <dc:language>en-US</dc:language>
  <cp:lastModifiedBy>ZGKiM Mszczonow</cp:lastModifiedBy>
  <dcterms:modified xsi:type="dcterms:W3CDTF">2012-10-30T07:03:00Z</dcterms:modified>
  <cp:revision>2</cp:revision>
  <dc:subject/>
  <dc:title>Adres strony internetowej, na której Zamawiający udostępnia Specyfikację Istotnych Warunków Zamówienia:</dc:title>
</cp:coreProperties>
</file>